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25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6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86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Миннибаева Ильдара Радик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Миннибаев И.Р.</w:t>
      </w:r>
      <w:r>
        <w:rPr>
          <w:b w:val="false"/>
          <w:bCs/>
          <w:sz w:val="26"/>
          <w:szCs w:val="26"/>
          <w:lang w:val="ru-RU"/>
        </w:rPr>
        <w:t xml:space="preserve"> 26.06.2025 года в 09 час. 33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иннибаев И.Р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иннибаевым И.Р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6227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Миннибаевым И.Р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9.06.2025 года, на которой зафиксирован факт выезда на полосу, предназначенную для встречного движения, Миннибаевым И.Р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27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Миннибаевым И.Р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иннибаевым И.Р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62277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Миннибаева И.Р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>Миннибаева Ильдара Радиковича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124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18 августа 2025 года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